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54"/>
      </w:tblGrid>
      <w:tr>
        <w:trPr>
          <w:trHeight w:val="691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t-BR"/>
              </w:rPr>
              <w:t>ANEXO I - TERMO DE CIÊNCIA E COMPROMISSO</w:t>
            </w:r>
          </w:p>
        </w:tc>
      </w:tr>
      <w:tr>
        <w:trPr>
          <w:trHeight w:val="6320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elo presente termo de compromisso, eu,  ________________________________matrícula__________________, CPF nº ___.___.___-__, curso 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t-BR"/>
              </w:rPr>
              <w:t xml:space="preserve">Campu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________________ do Instituto Federal de Brasília, declaro ciência dos termos do Edital nº ______ de ____/___/___, e, caso seja selecionado, assumo o compromisso de: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. Realizar as atividades previstas no Edital e no plano de trabalho a ser elaborado pelo coordenador de área do PIBID, dedicando-me integralmente às tarefas e ações relacionadas à proposta.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.  Disponibilizar pelo menos 30 (trinta) horas mensais para o desenvolvimento das atividades na escola-campo.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. Seguir os prazos e períodos para o desenvolvimento das atividades estabelecidas pelo coordenador de área, de acordo com o calendário acadêmico do IFB e da escola-campo, bem como, cumprir normas, procedimentos e formalidades adotados em sua estrutura acadêmica e organizacional.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.  Observar que o período da bolsa não será superior a 18 meses e deverá estar devidamente explicitado no meu plano de trabalho.</w:t>
            </w:r>
          </w:p>
          <w:p>
            <w:pPr>
              <w:pStyle w:val="Normal"/>
              <w:spacing w:lineRule="auto" w:line="240" w:before="120" w:after="120"/>
              <w:ind w:right="4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.   Entregar os relatórios e todos os documentos previstos no edital, como também aqueles solicitados pelo coordenador de áre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Brasília/DF, _____/____/_____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__________________________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ssinatura do/a licenciando/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7:00Z</dcterms:created>
  <dc:creator>Alexandre de Souza Garcia</dc:creator>
  <dc:description/>
  <cp:keywords/>
  <dc:language>en-US</dc:language>
  <cp:lastModifiedBy>Daniel Larissa</cp:lastModifiedBy>
  <cp:lastPrinted>2017-11-09T19:04:00Z</cp:lastPrinted>
  <dcterms:modified xsi:type="dcterms:W3CDTF">2023-04-18T12:07:00Z</dcterms:modified>
  <cp:revision>2</cp:revision>
  <dc:subject/>
  <dc:title/>
</cp:coreProperties>
</file>